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02-3190/2609/2025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УИД: 86MS0064-01-2025-005654-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Сургут                                                                24 ию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КУ ХМАО-Югры "Агентство социального благополучия населения" к Попову Павлу Леонидовичу о взыскании излишне выплаченных сумм социальных пособи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КУ ХМАО-Югры "Агентство социального благополучия населения" к Попову Павлу Леонидовичу о взыскании излишне выплаченных сумм социальных пособий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Попова Павла Леонидовича (паспорт *) в пользу КУ ХМАО-Югры "Агентство социального благополучия населения" (ИНН 8601047760) сумму излишне выплаченных сумм социальных пособий в размере 12177 руб. 00 коп.. Решение в указанной части считать исполненным, в связи с добровольным исполнением исковых требований до вынесения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С.С. Кужелина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